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spacing w:lineRule="atLeast" w:line="270" w:before="0" w:after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ПЛАН</w:t>
      </w:r>
    </w:p>
    <w:p>
      <w:pPr>
        <w:pStyle w:val="Normal"/>
        <w:spacing w:lineRule="atLeast" w:line="270" w:before="0" w:after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мероприятий по ПДД</w:t>
      </w:r>
    </w:p>
    <w:p>
      <w:pPr>
        <w:pStyle w:val="Normal"/>
        <w:spacing w:lineRule="atLeast" w:line="270" w:before="0" w:after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в МБДОУ Злынковском  д/с « Теремок»</w:t>
      </w:r>
    </w:p>
    <w:p>
      <w:pPr>
        <w:pStyle w:val="Normal"/>
        <w:spacing w:lineRule="atLeast" w:line="270" w:before="0" w:after="0"/>
        <w:jc w:val="center"/>
        <w:rPr/>
      </w:pPr>
      <w:r>
        <w:rPr/>
        <w:t>на 2016-2017 уч. год</w:t>
      </w:r>
    </w:p>
    <w:tbl>
      <w:tblPr>
        <w:tblW w:w="14409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090"/>
        <w:gridCol w:w="1590"/>
        <w:gridCol w:w="2723"/>
        <w:gridCol w:w="1763"/>
        <w:gridCol w:w="2243"/>
      </w:tblGrid>
      <w:tr>
        <w:trPr>
          <w:trHeight w:val="23" w:hRule="atLeast"/>
        </w:trPr>
        <w:tc>
          <w:tcPr>
            <w:tcW w:w="6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лок 1. Организационная работа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назначении ответственного за работу по ДДТТ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тенда по ПДД в холле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бновление  уголков  по изучению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правил  дорожного  движения  в  группах (макеты,  игровые  зоны, атрибуты, информация).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ст.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лана работы с детьми в группе по профилактике безопасности дорожного движения на год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идактических игр по теме  "Дорожная азбука"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Блок 2. Методическая работа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ы профилактики дорожно - транспортного травматизма на педсовете №1, педсовете № 5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ма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ведующей « Работа воспитателей по формированию у детей безопасного поведения» 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/с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 « Организация  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по профилактике безопасности дорожного движения в ДОУ на год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методического кабинета и групп методической и д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ой по теме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рганизации работы с детьми по изучению правил дорожного движения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январь, ма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 детей по ПДД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 детей старшей,  подготовительной групп  и их родителей: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Georgia" w:ascii="Georgia" w:hAnsi="Georgia"/>
                <w:szCs w:val="28"/>
              </w:rPr>
              <w:t xml:space="preserve">«Безопасная  дорога» 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оспитателе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 «Правила поведения пешехода на дороге в зимнее время»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 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ДОУ, Старший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влечений по ознакомлению с правилами дорожного движения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оспитателей</w:t>
            </w:r>
          </w:p>
        </w:tc>
        <w:tc>
          <w:tcPr>
            <w:tcW w:w="27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tLeast" w:line="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Блок 3. Работа с детьми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улка по близлежащим улицам (средняя, старш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ительная группа)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городу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оспитателе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я дл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сный, жёлтый, зелёный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па безопасности (досуг) –подготовительная- старшая группа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а  загадок, «Минутки безопасности»- короткие беседы с детьми, обсуждением ситуаций, возникающих на дороге</w:t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плану воспитателей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17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 по ПД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моковский « Чудесный островок», Н.Кочаловский « Самокат» ; С. Маршак «Милиционер», «Мяч»; В. Головко «Правила движения»; Н.Калинина « Как ребята переходили улицу»; О. Бедерев «Если бы…»;  А. Северный «Светофор»;</w:t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время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17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ДД с детьми старшей - подготовите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оведения пеш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дорожные 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ДД с детьм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на улицах города – виды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ники на дороге – знаки, светофор, регулировщик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пади в беду на дороге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плану воспитателей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17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ов на тематику  ПДД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в группах по ПДД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плану воспитателе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- ролевые игры в группе и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 улицах горо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ица и пешеходы»,  « Наш друг Светофор», «Автопарковка», « Шофёры» ,«Станция технического обслуживания»,    «Автомастерская»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ами воспитателе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лок 4.Работа с родителями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, беседы  по пропаганде правил дорожного дви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на городских улиц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вилах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 - пример  для  детей  в  поведении  на  дорог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е случилось беды! – меры предупреждения детского травматизма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пок - передвижек</w:t>
            </w:r>
          </w:p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авила дорожные детям знать положено"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январь, ма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опроса обеспечения безопасности детей на дороге на групповом родительском собрании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памяток для  родителей по соблюдению ПДД детьми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подготовке и проведении развлечений для детей, конкурсе рисунков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0:00Z</dcterms:created>
  <dc:creator>Admin</dc:creator>
  <dc:description/>
  <dc:language>en-US</dc:language>
  <cp:lastModifiedBy>Admin</cp:lastModifiedBy>
  <dcterms:modified xsi:type="dcterms:W3CDTF">2016-11-22T14:21:00Z</dcterms:modified>
  <cp:revision>1</cp:revision>
  <dc:subject/>
  <dc:title/>
</cp:coreProperties>
</file>